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chid Designer - ProDesign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s 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  <w:t>ĴIMPORTANT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instructions which follow are applicable to users of Microsof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indows 3.0 and the Orchid Designer and ProDesigner VGA displa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apters. Please note that the Orchid Display Adapters with 256 KB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ill support the 640x480 (16 color and monochrome) drivers on th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sk, as well as the 800x600, 16 color driver. The Orchid Displa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apters configured with 512 KB RAM will support all of th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rivers on this disk. Attempting to install and run the 512 KB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rivers on a 256 KB display adapter will cause display problem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ith Windows 3.0. Please use the appropriate drivers for you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splay memory configuration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lease be sure your monitor supports the drivers you wish to run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information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er and ProDesigner VGA drivers on this disk contain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opular modes, including support for 800 x 600 with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s a replacement Windows 3.0 SETUP.INF file that will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ange your display options from within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listed below to install th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 (These instructions assume you are an experienced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Windows 3.0 in the usual way, select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IBM display mode as your video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contents of the Designer - ProDesigner VGA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Disk to your 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en you are running Windows 3.0 you may change your 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Windows Setup program residing in the Main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DISKCOPY to make a copy of the Windows 3.0 Setup disk (Disk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turn the original Windows Setup Disk to its disk sle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ing the copy of the Windows Setup Disk, copy the file SE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esigner - ProDesigner VGA Windows Drivers d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y-created copy of the Windows Set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till using the copy of the Windows Setup Disk, run the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program to begin installation of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en the configuration list is shown, review it for any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make. If you wish to change the display type, you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ppropriate Designer - ProDesigner VGA driver from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indows will prompt you to insert the Designer - ProDesign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.0 Driver Disk into your floppy drive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 driver. Once the appropriate files have been cop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Setup installation program will continu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fter you complete the above steps you can begin using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Windows 3.0 is installed you may change your display typ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Windows Setup program residing in the Main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un Windows Setup to change your display driver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prompt you to insert other Windows Installation diskett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isk drive. This is because the Designer - ProDesign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display drivers use display fonts which are conta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Windows 3.0 distribution diskettes. Have you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lecting your Windows 3.0 driver please be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r - ProDesigner VGA memory required for each mode.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lists the drivers supplied on this disk, as well a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isplay memory required for each mode (graphics mode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hexadecim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  Colors    Mode      Display Memory    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  2      11h           256K             VGAMONO.DRV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 16      12h           256K             VGA.DRV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 16      29h           256K             VGA364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4x768      16      37h           512K             VGA374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256      2Eh           512K             VGA348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s standard VGA drivers supplied on Windows 3.0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ORTAN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make sure your monitor is able to support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ORTAN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mportant that the drivers be installed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 grabbers (GR2 extension) and Virtual-Display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r (386 extension) are included to properly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feature set of the Orchid Designer and ProDesign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display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